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新能源汽车用户车辆</w:t>
      </w:r>
      <w:r>
        <w:rPr>
          <w:rFonts w:ascii="Times New Roman" w:hAnsi="Times New Roman" w:cs="Times New Roman" w:eastAsia="黑体;SimHei"/>
          <w:sz w:val="36"/>
          <w:szCs w:val="36"/>
        </w:rPr>
        <w:t>使用情况统计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用户单位名称：                                              联系电话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628"/>
        <w:gridCol w:w="5857"/>
        <w:gridCol w:w="5199"/>
      </w:tblGrid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要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基本情况</w:t>
            </w:r>
            <w:bookmarkStart w:id="0" w:name="_GoBack"/>
            <w:bookmarkEnd w:id="0"/>
          </w:p>
        </w:tc>
      </w:tr>
      <w:tr>
        <w:trPr>
          <w:trHeight w:val="3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广应用车辆情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用户拥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车辆数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辆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车辆用途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广车辆情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车辆生产企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车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型及车辆型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或能量储存装置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或能量储存装置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型及型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池组总容量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kWh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产企业及型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推广车辆实际运行情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纯电续驶里程（实际使用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里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累计运行天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累计行驶里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里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累计停驶天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际运行综合能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公里、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公里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20"/>
              <w:ind w:right="-9" w:firstLine="3045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纳入运行监控平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、用户包括</w:t>
      </w:r>
      <w:r>
        <w:rPr>
          <w:rFonts w:ascii="仿宋_GB2312" w:hAnsi="仿宋_GB2312" w:eastAsia="仿宋_GB2312"/>
        </w:rPr>
        <w:t>城市公交运营企业、客车运营企业、专用车使用企业、新能源汽车租赁企业、企事业单位、政府机关等用户，不包括个人消费者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车辆用途包括：租赁、出租、公务、私人、公交车、旅游车、通勤车、邮政、物流、环卫、工程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每个车辆型号应单独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8:00Z</dcterms:created>
  <dc:creator>ibm</dc:creator>
  <dc:description/>
  <dc:language>en-US</dc:language>
  <cp:lastModifiedBy>888</cp:lastModifiedBy>
  <cp:lastPrinted>2016-01-20T11:01:00Z</cp:lastPrinted>
  <dcterms:modified xsi:type="dcterms:W3CDTF">2016-01-20T07:18:00Z</dcterms:modified>
  <cp:revision>3</cp:revision>
  <dc:subject/>
  <dc:title/>
</cp:coreProperties>
</file>